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Die Entstehungsgeschichte der Pelavier reicht bis zur Geburt Christi zurück. Der erste Pelavier wurde in einem Schriftsück, verfasst von einem Mönch des sixtinischen Orden, </w:t>
      </w:r>
    </w:p>
    <w:p>
      <w:pPr>
        <w:pStyle w:val="Normal"/>
        <w:rPr>
          <w:sz w:val="24"/>
          <w:szCs w:val="24"/>
        </w:rPr>
      </w:pPr>
      <w:r>
        <w:rPr>
          <w:sz w:val="24"/>
          <w:szCs w:val="24"/>
        </w:rPr>
        <w:t>über Völkerkunde erwähnt. Es handelte sich dabei um Pelavius, der Heute als einzige Gottheit von den Pelviern anerkannt und verehrt wird. In diesem besagten Buch wird beschrieben, wie Pelavius auf dem Berge Sinai die 10 Pelavischen Gebote in Steintafeln meisselte, da er aber zu diesem Zeitpunkt der einzige Pelavier auf Erden war, konnte der die Gebote niemandem verlesen, und so war er vorerst auch der einzige der sich darann halten konnte. (Eigentlich sind es eher 10 Grundsätze, als 10 Gebote, aber das klingt einfach besser) Die 10 Pelavischen Gebote lauten:</w:t>
      </w:r>
    </w:p>
    <w:p>
      <w:pPr>
        <w:pStyle w:val="Normal"/>
        <w:rPr>
          <w:sz w:val="24"/>
          <w:szCs w:val="24"/>
        </w:rPr>
      </w:pPr>
      <w:r>
        <w:rPr>
          <w:sz w:val="24"/>
          <w:szCs w:val="24"/>
        </w:rPr>
      </w:r>
    </w:p>
    <w:p>
      <w:pPr>
        <w:pStyle w:val="Normal"/>
        <w:tabs>
          <w:tab w:val="clear" w:pos="708"/>
          <w:tab w:val="left" w:pos="142" w:leader="none"/>
        </w:tabs>
        <w:rPr>
          <w:sz w:val="24"/>
          <w:szCs w:val="24"/>
        </w:rPr>
      </w:pPr>
      <w:r>
        <w:rPr>
          <w:sz w:val="24"/>
          <w:szCs w:val="24"/>
        </w:rPr>
        <w:t xml:space="preserve">- Du sollst keine fremden Klickedi-Klackedi-Glücks-Murmeln stehlen oder gar für dein e   </w:t>
        <w:tab/>
        <w:t>eigenes Glück missbrauchen</w:t>
      </w:r>
    </w:p>
    <w:p>
      <w:pPr>
        <w:pStyle w:val="Normal"/>
        <w:tabs>
          <w:tab w:val="clear" w:pos="708"/>
          <w:tab w:val="left" w:pos="142" w:leader="none"/>
        </w:tabs>
        <w:rPr/>
      </w:pPr>
      <w:r>
        <w:rPr>
          <w:sz w:val="24"/>
          <w:szCs w:val="24"/>
        </w:rPr>
        <w:t xml:space="preserve">- Traue keinem der ein spiegelglattes Etwas das die Sonne reflektiert, auf dem Kopf, einen </w:t>
        <w:tab/>
        <w:t>dichten Winterpelz und Dreiecke an den Waden hat.</w:t>
      </w:r>
    </w:p>
    <w:p>
      <w:pPr>
        <w:pStyle w:val="Normal"/>
        <w:tabs>
          <w:tab w:val="clear" w:pos="708"/>
          <w:tab w:val="left" w:pos="142" w:leader="none"/>
        </w:tabs>
        <w:rPr>
          <w:sz w:val="24"/>
          <w:szCs w:val="24"/>
        </w:rPr>
      </w:pPr>
      <w:r>
        <w:rPr>
          <w:sz w:val="24"/>
          <w:szCs w:val="24"/>
        </w:rPr>
        <w:t>- Du sollst keine fremden, seltene, pelavischen Kaschmirziegen stehlen.</w:t>
      </w:r>
    </w:p>
    <w:p>
      <w:pPr>
        <w:pStyle w:val="Normal"/>
        <w:tabs>
          <w:tab w:val="clear" w:pos="708"/>
          <w:tab w:val="left" w:pos="142" w:leader="none"/>
        </w:tabs>
        <w:rPr>
          <w:sz w:val="24"/>
          <w:szCs w:val="24"/>
        </w:rPr>
      </w:pPr>
      <w:r>
        <w:rPr>
          <w:sz w:val="24"/>
          <w:szCs w:val="24"/>
        </w:rPr>
        <w:t>- Vergiss nie deine seltenen, pelavischen Kaschmirziegen zu füttern (Todsünde)</w:t>
      </w:r>
    </w:p>
    <w:p>
      <w:pPr>
        <w:pStyle w:val="Normal"/>
        <w:tabs>
          <w:tab w:val="clear" w:pos="708"/>
          <w:tab w:val="left" w:pos="142" w:leader="none"/>
        </w:tabs>
        <w:rPr>
          <w:sz w:val="24"/>
          <w:szCs w:val="24"/>
        </w:rPr>
      </w:pPr>
      <w:r>
        <w:rPr>
          <w:sz w:val="24"/>
          <w:szCs w:val="24"/>
        </w:rPr>
        <w:t xml:space="preserve">- Bete täglich zu deinem Gott (Nebensache ist, dass zu diesem Zeitpunkt noch gar keine </w:t>
        <w:tab/>
        <w:t xml:space="preserve">pelavische Gottheit </w:t>
        <w:tab/>
        <w:t>exisierte, doch Pelavius war eben ein vorausdenkender Pelavier)</w:t>
      </w:r>
    </w:p>
    <w:p>
      <w:pPr>
        <w:pStyle w:val="Normal"/>
        <w:tabs>
          <w:tab w:val="clear" w:pos="708"/>
          <w:tab w:val="left" w:pos="142" w:leader="none"/>
        </w:tabs>
        <w:rPr>
          <w:sz w:val="24"/>
          <w:szCs w:val="24"/>
        </w:rPr>
      </w:pPr>
      <w:r>
        <w:rPr>
          <w:sz w:val="24"/>
          <w:szCs w:val="24"/>
        </w:rPr>
        <w:t xml:space="preserve">- Du sollst nie den Ruf „Es ist ein Uhr Nachts, und alles ist in Ordnung“ zum Spass </w:t>
        <w:tab/>
        <w:t xml:space="preserve">gebrauchen (Dieser Ruf gilt Heute noch, und dient dazu, einem anderen Pelavier ein Zeichen </w:t>
        <w:tab/>
        <w:t>zu geben. Früher wurde dieser Ruf auch im benutzt)</w:t>
      </w:r>
    </w:p>
    <w:p>
      <w:pPr>
        <w:pStyle w:val="Normal"/>
        <w:tabs>
          <w:tab w:val="clear" w:pos="708"/>
          <w:tab w:val="left" w:pos="142" w:leader="none"/>
        </w:tabs>
        <w:rPr>
          <w:sz w:val="24"/>
          <w:szCs w:val="24"/>
        </w:rPr>
      </w:pPr>
      <w:r>
        <w:rPr>
          <w:sz w:val="24"/>
          <w:szCs w:val="24"/>
        </w:rPr>
        <w:t>- Jeder Pelavier ist nur so gut, wie die Wolle die er produziert.</w:t>
      </w:r>
    </w:p>
    <w:p>
      <w:pPr>
        <w:pStyle w:val="Normal"/>
        <w:tabs>
          <w:tab w:val="clear" w:pos="708"/>
          <w:tab w:val="left" w:pos="142" w:leader="none"/>
        </w:tabs>
        <w:rPr>
          <w:sz w:val="24"/>
          <w:szCs w:val="24"/>
        </w:rPr>
      </w:pPr>
      <w:r>
        <w:rPr>
          <w:sz w:val="24"/>
          <w:szCs w:val="24"/>
        </w:rPr>
        <w:t xml:space="preserve">- Solltest du dich einmal in der heimtückischen, pelavischen Wüste verirren, halte Ausschau </w:t>
        <w:tab/>
        <w:t xml:space="preserve">nach der rothaarigen </w:t>
        <w:tab/>
        <w:t xml:space="preserve">Leopardenfrau. </w:t>
      </w:r>
    </w:p>
    <w:p>
      <w:pPr>
        <w:pStyle w:val="Normal"/>
        <w:tabs>
          <w:tab w:val="clear" w:pos="708"/>
          <w:tab w:val="left" w:pos="142" w:leader="none"/>
        </w:tabs>
        <w:rPr>
          <w:sz w:val="24"/>
          <w:szCs w:val="24"/>
        </w:rPr>
      </w:pPr>
      <w:r>
        <w:rPr>
          <w:sz w:val="24"/>
          <w:szCs w:val="24"/>
        </w:rPr>
        <w:t xml:space="preserve">- Sollte jemals die nördlichen, saftigen, grünen Weiden austrocknen, besitzen die betroffenen </w:t>
        <w:tab/>
        <w:t xml:space="preserve">Pelavier das Recht, </w:t>
        <w:tab/>
        <w:t xml:space="preserve">ihre seltenen, pelavischen Kaschmirziegen auf den südlich, grünen, </w:t>
        <w:tab/>
        <w:t xml:space="preserve">saftigen Weiden weiden zu lassen. Das </w:t>
        <w:tab/>
        <w:t>selbe gilt im umgekehrten Fall.</w:t>
      </w:r>
    </w:p>
    <w:p>
      <w:pPr>
        <w:pStyle w:val="Normal"/>
        <w:tabs>
          <w:tab w:val="clear" w:pos="708"/>
          <w:tab w:val="left" w:pos="142" w:leader="none"/>
        </w:tabs>
        <w:rPr>
          <w:sz w:val="24"/>
          <w:szCs w:val="24"/>
        </w:rPr>
      </w:pPr>
      <w:r>
        <w:rPr>
          <w:sz w:val="24"/>
          <w:szCs w:val="24"/>
        </w:rPr>
        <w:t>- Nichts ist heiliger als eine seltene, pelavische Kaschmirziege</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pPr>
      <w:r>
        <w:rPr>
          <w:sz w:val="24"/>
          <w:szCs w:val="24"/>
        </w:rPr>
        <w:t xml:space="preserve">Pelavius war sehr einsam, und auch das einhalten der 10 pelavischen Gebote machte ihm keinen Spass mehr. So vegetierte es vor sich hin, bis der Herrgott Mitleid mit dem armen Mann hatte, und ihm eine wunderschöne Pelavierin schenkte. Zusammen gründeten sie eine Familie, und so wurden es immer mehr Pelavier (Natürlich war dies ein wenig Inzucht, oder wie hat das mit Adam, Eva, Kain und Abel funktioniert?). Zur Glanzzeit der Pelavier bevölkerten über 100'000 Pelavier die nördlichen und südlichen Weiden ausserhalb Pakistans. </w:t>
      </w:r>
    </w:p>
    <w:p>
      <w:pPr>
        <w:pStyle w:val="Normal"/>
        <w:tabs>
          <w:tab w:val="clear" w:pos="708"/>
          <w:tab w:val="left" w:pos="142" w:leader="none"/>
        </w:tabs>
        <w:rPr/>
      </w:pPr>
      <w:r>
        <w:rPr>
          <w:sz w:val="24"/>
          <w:szCs w:val="24"/>
        </w:rPr>
        <w:t>Wie auch wir Menschen, durchlebten sie verschiedene Zeitepochen. So kann man Heute noch Ruinen von Pyramiden, Tempeln, Burgen und den prächtigsten Schlössern vorfinden. Auch existierten noch ein paar wenige Fundstücke, die aus den längst vergangenen Zeiten berichten. Diese Gegenstände wurden im pelavischen Staatsmuseum ausgestellt, bis zu jenem tragischen Brand der sämtliche antiken Fundstücke zerstörte und somit auch ein Stück Geschichte der Pelavier. Darum können wir nur Vermutungen anstellen, wie diese Pelavier einst gelebt hat. So glaubt man zum Beispiel, dass die Pelavier die Pyramidenbauerkunst viel besser beherrschten, als etwa die Agypter. Auch sind ihre Schlösser viel prachtvoller gewesen, als jene des Louis XIV. Ausserdem hat nicht Eddison die Glühlampe erfunden, sondern ein besonders begabter und experimentierfreudiger Pelavier. Ausserdem schreibt man ihnen die Erfindung der Schrift, des Alkohols, des Autos und des Rades zu. So sollen auch die ersten gewesen sein, die in ihren Gärten diese seltsame Pflanze, die wie ein Ahornblatt aussieht anbauten, um sie nachher zu getrocknetem „Gras“ zu verarbeiten (Häufig auch pelavisches Wundergras genannt). Was sie allerdings nachher mit diesem Tabakähnlichen „Gras“ gemacht haben, darüber fehlen uns jeglich Aufzeichnungen und auch in den Geschichten des alten Pelavbions, der so gerne von den guten alten Zeiten erzählt, ist nichts darüber zu finden. Da man dem pelavischen Wundergras jedoch eine beruhigende Wirkung nachsagt, gehen wir davon aus, dass es an die seltenen, pelavsichen Kaschmirziegen verfüttert wurde, und das sich die Wirkung auf ihre Milch und ihr Fell ausgewirkt hat. Es wurde wohl nach dem Verzehr der pelavischen Wundergrases ganz besonders geschmeidig, und die Milch hatte danach diesen wundervollen Nachgeschmack.</w:t>
      </w:r>
    </w:p>
    <w:p>
      <w:pPr>
        <w:pStyle w:val="Normal"/>
        <w:tabs>
          <w:tab w:val="clear" w:pos="708"/>
          <w:tab w:val="left" w:pos="142" w:leader="none"/>
        </w:tabs>
        <w:rPr>
          <w:sz w:val="24"/>
          <w:szCs w:val="24"/>
        </w:rPr>
      </w:pPr>
      <w:r>
        <w:rPr>
          <w:sz w:val="24"/>
          <w:szCs w:val="24"/>
        </w:rPr>
        <w:t>Ab und zu backten die pelavischen Frauen auch einen pelavischen Wundergraskuchen. Dies aber nur an ganz besonderen Feiertagen, wie dem Pelakischiva, dem Tag an dem Pelavius geehrt wird. Dieses Fest findet einmal im Jahr, am 45. Pelavi statt (In dem pelavsichen Kalender steht der 45. Pelavi für den 10. Juli), dann werden die Weiden ausserhalb Pakistan zu einem riesigen Festgelände. Die Frauen backen die besagten Kuchen, und die Männer wählen eine besonders schöne, seltene, pelavische Kaschmirziege aus, um sie danach Pelavius zu opfern. Dies geschieht an einem aus ganz besonders schönen Klickedi-Klackedi-Kluur-Glückmurmeln bestehenden Altar, der zuvor von den Kindern aufgebaut wurde. Punkt Mitternacht wird die Ziege dann aus dem Glockenturm der Kirche gestossen, und anschliessend auf dem Altar ausgeweidet. Dies soll an den schrecklichen Tod Pelavius erinnern, der beim seinem zweiten Aufstieg auf den Berge Sinai (Er wollte noch einmal 10 Gebote meisseln, da er der Meinung war, dass sich die Pelavier zu unzüchtig verhielten) auf einem seltenen, pelavischen Bergziegen-Kot ausrutschte und zu Tode stürzte. Anschliessend wurde er von einem seltenen, pelavischen Bergeier verschleppt und gefressen. Man hat seine Leiche bis Heute nie gefunden, und in manch einem Pelavier, existiert ganz tief im Herzen noch die Hoffnung, dass Pelavius vielleicht noch am Leben sein könnte.</w:t>
      </w:r>
    </w:p>
    <w:p>
      <w:pPr>
        <w:pStyle w:val="Normal"/>
        <w:tabs>
          <w:tab w:val="clear" w:pos="708"/>
          <w:tab w:val="left" w:pos="142" w:leader="none"/>
        </w:tabs>
        <w:rPr>
          <w:sz w:val="24"/>
          <w:szCs w:val="24"/>
        </w:rPr>
      </w:pPr>
      <w:r>
        <w:rPr>
          <w:sz w:val="24"/>
          <w:szCs w:val="24"/>
        </w:rPr>
        <w:t>Ist das Opfer gebracht, werden die pelavischen Wundergraskuchen gegessen, und es wird die ganze Nacht durchgefeiert. Nach diesem Fest bricht die offizielle, pelavische Fastenwoche an. Es darf nur noch Wasser aus dem klaren,  pelavischen Bergbach getrunken werden. Das reine Wasser soll jeden Pelavier von seinem Inneren Seelenschmutz befreien, so dass jeder rein und unschuldig das neue Jahr beginnen kann. Denn auf den Weiden ausserhalb Pakistans beginnt das neue Jahr am 52. Pelavi, nach unserem Kalender also am 17. Juli.</w:t>
      </w:r>
    </w:p>
    <w:p>
      <w:pPr>
        <w:pStyle w:val="Normal"/>
        <w:tabs>
          <w:tab w:val="clear" w:pos="708"/>
          <w:tab w:val="left" w:pos="142" w:leader="none"/>
        </w:tabs>
        <w:rPr>
          <w:sz w:val="24"/>
          <w:szCs w:val="24"/>
        </w:rPr>
      </w:pPr>
      <w:r>
        <w:rPr>
          <w:sz w:val="24"/>
          <w:szCs w:val="24"/>
        </w:rPr>
        <w:t>Bei den Pelaviern gibt es übrigens keinen König oder jemanden vergleichbaren. Sie leben in einer ganz besonderen Gemeinschaft, in der (meistens) jeder auf jeden Rücksicht nimmt. In früheren Zeiten lebten also keine Könige auf den prunkvollen Schlössern, sondern jeder Pelavier durfte für eine Woche darin wohnen. Dasselbe galt für die Burgen. In den Pyramiden jedoch, wurde nur ein Pelavier begraben, der in seinem Leben etwas spezielles vollbracht hatte. So wie etwa Pelavio DaPelivi, der mit seinem Gemälde der Pona Pisa</w:t>
      </w:r>
    </w:p>
    <w:p>
      <w:pPr>
        <w:pStyle w:val="Normal"/>
        <w:tabs>
          <w:tab w:val="clear" w:pos="708"/>
          <w:tab w:val="left" w:pos="142" w:leader="none"/>
        </w:tabs>
        <w:rPr>
          <w:sz w:val="24"/>
          <w:szCs w:val="24"/>
        </w:rPr>
      </w:pPr>
      <w:r>
        <w:rPr>
          <w:sz w:val="24"/>
          <w:szCs w:val="24"/>
        </w:rPr>
        <w:t>pelavische Kunstgeschichte schrieb.</w:t>
      </w:r>
    </w:p>
    <w:p>
      <w:pPr>
        <w:pStyle w:val="Normal"/>
        <w:tabs>
          <w:tab w:val="clear" w:pos="708"/>
          <w:tab w:val="left" w:pos="142" w:leader="none"/>
        </w:tabs>
        <w:rPr>
          <w:sz w:val="24"/>
          <w:szCs w:val="24"/>
        </w:rPr>
      </w:pPr>
      <w:r>
        <w:rPr>
          <w:sz w:val="24"/>
          <w:szCs w:val="24"/>
        </w:rPr>
        <w:t>Kommen wir von der Geschichte nun zur Gegenwart. Denn uns ist das unglaublich geglückt. Wir haben es geschafft, die heilige Schrift der Pelavier zu übersetzen. Da dies ein grosser Aufwand ist, existiert bis jetzt erst das erste Buch der heiligen Schrift in deutscher Fassung. Wie sie vielleicht schon wissen, ist die heilige Schrift ähnlich aufgebaut wie die Bibel, und wie machen uns die grösste Mühe, die restlichen Bücher für sie zu übersetzen. Wir sind aber sehr stolz, dass wir ihnen jetzt schon die unglaubliche Geschichte von Pelavion und seinem Sohn präsentieren können.</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9:38:00Z</dcterms:created>
  <dc:creator>Katrin Vetsch</dc:creator>
  <dc:description/>
  <dc:language>en-US</dc:language>
  <cp:lastModifiedBy>Katrin Vetsch</cp:lastModifiedBy>
  <cp:lastPrinted>2000-01-21T12:49:00Z</cp:lastPrinted>
  <dcterms:modified xsi:type="dcterms:W3CDTF">2000-01-21T11:56:00Z</dcterms:modified>
  <cp:revision>3</cp:revision>
  <dc:subject/>
  <dc:title>Die Entstehungsgeschichte der Pelavier reicht bis zur Geburt Christi zurück</dc:title>
</cp:coreProperties>
</file>