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6917"/>
      </w:tblGrid>
      <w:tr>
        <w:trPr>
          <w:trHeight w:val="6861" w:hRule="exact"/>
        </w:trPr>
        <w:tc>
          <w:tcPr>
            <w:tcW w:w="6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Dberschrift"/>
              <w:snapToGrid w:val="false"/>
              <w:spacing w:before="320" w:after="320"/>
              <w:rPr>
                <w:rFonts w:ascii="SteveHandwriting" w:hAnsi="SteveHandwriting" w:cs="SteveHandwriting"/>
                <w:sz w:val="48"/>
                <w:lang w:val="en-US"/>
              </w:rPr>
            </w:pPr>
            <w:r>
              <w:rPr>
                <w:rFonts w:cs="SteveHandwriting" w:ascii="SteveHandwriting" w:hAnsi="SteveHandwriting"/>
                <w:sz w:val="4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935990</wp:posOffset>
                      </wp:positionV>
                      <wp:extent cx="3017520" cy="201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0116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</w:rPr>
                                    <w:t>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37.6pt;height:158.4pt;mso-wrap-distance-left:9.05pt;mso-wrap-distance-right:9.05pt;mso-wrap-distance-top:0pt;mso-wrap-distance-bottom:0pt;margin-top:73.7pt;mso-position-vertical-relative:text;margin-left:5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DText"/>
              <w:snapToGrid w:val="false"/>
              <w:ind w:left="738" w:right="567" w:hanging="0"/>
              <w:rPr>
                <w:rFonts w:ascii="SteveHandwriting" w:hAnsi="SteveHandwriting" w:cs="SteveHandwriting"/>
                <w:b/>
                <w:b/>
                <w:sz w:val="16"/>
              </w:rPr>
            </w:pPr>
            <w:r>
              <w:rPr>
                <w:rFonts w:cs="SteveHandwriting" w:ascii="SteveHandwriting" w:hAnsi="SteveHandwriting"/>
                <w:b/>
                <w:sz w:val="16"/>
              </w:rPr>
            </w:r>
            <w:bookmarkStart w:id="0" w:name="Textbeginn"/>
            <w:bookmarkStart w:id="1" w:name="Textbeginn"/>
            <w:bookmarkEnd w:id="1"/>
          </w:p>
          <w:p>
            <w:pPr>
              <w:pStyle w:val="CDText"/>
              <w:ind w:left="738" w:right="5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2" w:name="Anfang"/>
            <w:bookmarkStart w:id="3" w:name="Anfang"/>
            <w:bookmarkEnd w:id="3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pt;margin-top:18.4pt;width:129.55pt;height:23.95pt" type="#_x0000_t201">
            <w10:wrap type="none"/>
          </v:shape>
          <w:control r:id="rId2" w:name="CommandButton1" w:shapeid="control_shape_0"/>
        </w:pict>
      </w:r>
      <w:bookmarkStart w:id="4" w:name="rechteSeite"/>
      <w:bookmarkStart w:id="5" w:name="rechteSeite"/>
      <w:bookmarkEnd w:id="5"/>
    </w:p>
    <w:sectPr>
      <w:type w:val="nextPage"/>
      <w:pgSz w:orient="landscape" w:w="16838" w:h="11906"/>
      <w:pgMar w:left="1418" w:right="425" w:gutter="0" w:header="0" w:top="212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ve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veHandwriting" w:hAnsi="SteveHandwriting" w:cs="SteveHandwriting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Seiten">
    <w:name w:val="CD-Seiten"/>
    <w:basedOn w:val="Normal"/>
    <w:qFormat/>
    <w:pPr>
      <w:ind w:left="113" w:right="567" w:hanging="0"/>
    </w:pPr>
    <w:rPr>
      <w:rFonts w:ascii="Arial" w:hAnsi="Arial" w:cs="Arial"/>
      <w:sz w:val="18"/>
    </w:rPr>
  </w:style>
  <w:style w:type="paragraph" w:styleId="CDberschrift">
    <w:name w:val="CD-Überschrift"/>
    <w:basedOn w:val="Normal"/>
    <w:qFormat/>
    <w:pPr>
      <w:spacing w:before="320" w:after="320"/>
      <w:ind w:right="567" w:hanging="0"/>
      <w:jc w:val="center"/>
    </w:pPr>
    <w:rPr>
      <w:rFonts w:ascii="Comic Sans MS" w:hAnsi="Comic Sans MS" w:cs="Comic Sans MS"/>
      <w:b/>
      <w:sz w:val="32"/>
    </w:rPr>
  </w:style>
  <w:style w:type="paragraph" w:styleId="CDText">
    <w:name w:val="CD-Text"/>
    <w:basedOn w:val="CDSeiten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D-Book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20:00Z</dcterms:created>
  <dc:creator>ilona dietrich</dc:creator>
  <dc:description/>
  <dc:language>en-US</dc:language>
  <cp:lastModifiedBy>dietrich</cp:lastModifiedBy>
  <cp:lastPrinted>1997-07-30T18:24:00Z</cp:lastPrinted>
  <dcterms:modified xsi:type="dcterms:W3CDTF">2001-01-05T17:05:00Z</dcterms:modified>
  <cp:revision>23</cp:revision>
  <dc:subject/>
  <dc:title/>
</cp:coreProperties>
</file>